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false"/>
        <w:spacing w:lineRule="exact" w:line="600" w:before="0" w:after="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1</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600" w:before="327" w:after="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达州市</w:t>
      </w:r>
      <w:r>
        <w:rPr>
          <w:rFonts w:ascii="方正小标宋_GBK" w:hAnsi="方正小标宋_GBK" w:cs="方正小标宋_GBK" w:eastAsia="方正小标宋_GBK"/>
          <w:b w:val="false"/>
          <w:bCs w:val="false"/>
          <w:sz w:val="44"/>
          <w:szCs w:val="44"/>
          <w:lang w:eastAsia="zh-CN"/>
        </w:rPr>
        <w:t>消防救援支队</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600" w:before="0" w:after="327"/>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智慧消防管理平台服务采购项目功能及服务需求清单</w:t>
      </w:r>
    </w:p>
    <w:tbl>
      <w:tblPr>
        <w:tblW w:w="14670" w:type="dxa"/>
        <w:jc w:val="left"/>
        <w:tblInd w:w="-360" w:type="dxa"/>
        <w:tblLayout w:type="fixed"/>
        <w:tblCellMar>
          <w:top w:w="0" w:type="dxa"/>
          <w:left w:w="108" w:type="dxa"/>
          <w:bottom w:w="0" w:type="dxa"/>
          <w:right w:w="108" w:type="dxa"/>
        </w:tblCellMar>
      </w:tblPr>
      <w:tblGrid>
        <w:gridCol w:w="639"/>
        <w:gridCol w:w="1701"/>
        <w:gridCol w:w="1720"/>
        <w:gridCol w:w="1300"/>
        <w:gridCol w:w="1300"/>
        <w:gridCol w:w="780"/>
        <w:gridCol w:w="920"/>
        <w:gridCol w:w="5320"/>
        <w:gridCol w:w="990"/>
      </w:tblGrid>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序号</w:t>
            </w:r>
          </w:p>
        </w:tc>
        <w:tc>
          <w:tcPr>
            <w:tcW w:w="3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材料（设备）名称</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规格、型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计量单位</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数量</w:t>
            </w:r>
          </w:p>
        </w:tc>
        <w:tc>
          <w:tcPr>
            <w:tcW w:w="5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功能或服务描述</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备注</w:t>
            </w:r>
          </w:p>
        </w:tc>
      </w:tr>
      <w:tr>
        <w:trPr>
          <w:trHeight w:val="321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大数据中心</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共享交换</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采集交换</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接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来源多、数据种类多、业务系统分散在各个网络中（互联网、政务网），业务系统接口情况复杂（有的业务系统甚至不会提供接口供平台来接入），针对现实复杂情况，平台设计不同的接入方式，来满足数据接入的需要：</w:t>
            </w:r>
            <w:r>
              <w:rPr>
                <w:rFonts w:eastAsia="方正仿宋_GBK" w:cs="Times New Roman"/>
                <w:color w:val="000000"/>
                <w:kern w:val="0"/>
                <w:sz w:val="21"/>
                <w:szCs w:val="21"/>
              </w:rPr>
              <w:br/>
              <w:t>1.</w:t>
            </w:r>
            <w:r>
              <w:rPr>
                <w:rFonts w:ascii="Times New Roman" w:hAnsi="Times New Roman" w:cs="Times New Roman" w:eastAsia="方正仿宋_GBK"/>
                <w:color w:val="000000"/>
                <w:kern w:val="0"/>
                <w:sz w:val="21"/>
                <w:szCs w:val="21"/>
              </w:rPr>
              <w:t>接口接入方式：主动拉取、接口推送。</w:t>
            </w:r>
            <w:r>
              <w:rPr>
                <w:rFonts w:eastAsia="方正仿宋_GBK" w:cs="Times New Roman"/>
                <w:color w:val="000000"/>
                <w:kern w:val="0"/>
                <w:sz w:val="21"/>
                <w:szCs w:val="21"/>
              </w:rPr>
              <w:br/>
              <w:t>2.</w:t>
            </w:r>
            <w:r>
              <w:rPr>
                <w:rFonts w:ascii="Times New Roman" w:hAnsi="Times New Roman" w:cs="Times New Roman" w:eastAsia="方正仿宋_GBK"/>
                <w:color w:val="000000"/>
                <w:kern w:val="0"/>
                <w:sz w:val="21"/>
                <w:szCs w:val="21"/>
              </w:rPr>
              <w:t>数据库同步方式：增量、全量准实时同步、从业务系统的数据表或视图中查询。</w:t>
            </w:r>
            <w:r>
              <w:rPr>
                <w:rFonts w:eastAsia="方正仿宋_GBK" w:cs="Times New Roman"/>
                <w:color w:val="000000"/>
                <w:kern w:val="0"/>
                <w:sz w:val="21"/>
                <w:szCs w:val="21"/>
              </w:rPr>
              <w:br/>
              <w:t>3.</w:t>
            </w:r>
            <w:r>
              <w:rPr>
                <w:rFonts w:ascii="Times New Roman" w:hAnsi="Times New Roman" w:cs="Times New Roman" w:eastAsia="方正仿宋_GBK"/>
                <w:color w:val="000000"/>
                <w:kern w:val="0"/>
                <w:sz w:val="21"/>
                <w:szCs w:val="21"/>
              </w:rPr>
              <w:t>队列服务器：主动订阅相关的队列。</w:t>
            </w:r>
            <w:r>
              <w:rPr>
                <w:rFonts w:eastAsia="方正仿宋_GBK" w:cs="Times New Roman"/>
                <w:color w:val="000000"/>
                <w:kern w:val="0"/>
                <w:sz w:val="21"/>
                <w:szCs w:val="21"/>
              </w:rPr>
              <w:br/>
              <w:t>4.</w:t>
            </w:r>
            <w:r>
              <w:rPr>
                <w:rFonts w:ascii="Times New Roman" w:hAnsi="Times New Roman" w:cs="Times New Roman" w:eastAsia="方正仿宋_GBK"/>
                <w:color w:val="000000"/>
                <w:kern w:val="0"/>
                <w:sz w:val="21"/>
                <w:szCs w:val="21"/>
              </w:rPr>
              <w:t>视频、文件服务器：通过视频文件等相关协议获取。</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软件类</w:t>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节点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前置节点的展示及管理功能，列表展示、检索功能、节点添加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前置机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前置机的展示及管理功能，新增前置机管理、删除前置机管理、查询前置机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资源配置</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数据源的展示及管理功能，数据源检索、列表展示、增加、修改和删除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字段映射</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字段映射的展示及管理功能，包括字段类型选择、设置描述、映射关系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任务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现作业传输的调度管理、监控。通过</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任务列表</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可以查看任务的任务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调度计划配置</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数据共享交换的配置管理，包括交换模式、交换频率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资源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异常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数据采集过程中出现的异常情况进行统一记录，并对异常分类、检索、标记、汇总、统计，协助判断和分析异常原因。</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清洗比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通过数据比对引擎，实现对基础信息库的比对工作。</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交换监控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日志管理模块主要提供日志监控功能，通过交换服务日志和用户行为日志，跟踪系统的异常情况，保证交换服务的安全性。</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录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类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可按照信息资源类别、资源内容等进行分类，形成各类资源目录。</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录编目</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照相关规范或应用需求进行目录编制，形成对应的资源目录。</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录审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编制的目录进行审核，审核通过的则予以发布。</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目录维护</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目录进行日常维护，包括修改、删除、停用、启用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订阅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资源使用方通过目录方式获取资源信息后，通过平台提供的申请流程向平台管理者与资源拥有方进行申请，得到管理者与资源拥有方同意后，由平台自动开始按配置的规则进行信息资源的交换与共享。</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02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治理平台</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源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源类型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新的数据源类型的增加，并以列表形式展示所有已增加数据源类型且支持分页浏览。支持导出数据库类型列表的所有信息和批量删除选中的数据源类型。提供对单条数据库类型的编辑、查看详细信息的操作，查看数据库类型和描述。</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提供以数据库类型为关键字进行已有数据库类型查询已加入管理的数据库以及相应的描述，查询结果以列表形式展示，支持导出所查询数据库类型列表的所有信息；提供对单个数据库类型的单条删除和批量删除操作。</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91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源连接方式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新的连接方式的增加，并以列表形式展示所有已增加数据源连接且支持分页浏览，支持导出数据库类型列表的所有信息和批量删除选中的数据源连接方式。提供对单条连接方式的编辑、查看、删除操作，支持导出列表中所有的数据源连接方式的信息。</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提供以数据库类型为关键字进行已有数据库类型查询，查询结果以列表形式展示，提供对单个数据库类型的删除操作和批量删除操作。支持导出所查询数据源连接方式的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0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源连接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以列表形式展示数据源连接，展示内容包括：连接名称、数据库类型、连接方式、主机地址、数据库名、端口号、和用户名等，支持分页查看。支持查看某一项连接的详细信息，支持批量导出连接信息。</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提供以连接名称、数据库类型和连接方式三个关键字查询某一个连接，支持模糊查询。</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57"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特征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以列表形式展示所有数据源连接，针对每一项数据源连接，提供添加、删除、修改、查看其数据源特征下的全部特征操作，包括特征的特征属性名称和属性值。</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33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集群服务器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治理平台的分布式集群服务器进行管理，提供增加、删除、修改和查看所有集群服务器的信息，包括名称、端口号、</w:t>
            </w:r>
            <w:r>
              <w:rPr>
                <w:rFonts w:eastAsia="方正仿宋_GBK" w:cs="Times New Roman"/>
                <w:color w:val="000000"/>
                <w:kern w:val="0"/>
                <w:sz w:val="21"/>
                <w:szCs w:val="21"/>
              </w:rPr>
              <w:t>socket</w:t>
            </w:r>
            <w:r>
              <w:rPr>
                <w:rFonts w:ascii="Times New Roman" w:hAnsi="Times New Roman" w:cs="Times New Roman" w:eastAsia="方正仿宋_GBK"/>
                <w:color w:val="000000"/>
                <w:kern w:val="0"/>
                <w:sz w:val="21"/>
                <w:szCs w:val="21"/>
              </w:rPr>
              <w:t>缓冲区大小、</w:t>
            </w:r>
            <w:r>
              <w:rPr>
                <w:rFonts w:eastAsia="方正仿宋_GBK" w:cs="Times New Roman"/>
                <w:color w:val="000000"/>
                <w:kern w:val="0"/>
                <w:sz w:val="21"/>
                <w:szCs w:val="21"/>
              </w:rPr>
              <w:t>socket</w:t>
            </w:r>
            <w:r>
              <w:rPr>
                <w:rFonts w:ascii="Times New Roman" w:hAnsi="Times New Roman" w:cs="Times New Roman" w:eastAsia="方正仿宋_GBK"/>
                <w:color w:val="000000"/>
                <w:kern w:val="0"/>
                <w:sz w:val="21"/>
                <w:szCs w:val="21"/>
              </w:rPr>
              <w:t>刷新时间间隔、</w:t>
            </w:r>
            <w:r>
              <w:rPr>
                <w:rFonts w:eastAsia="方正仿宋_GBK" w:cs="Times New Roman"/>
                <w:color w:val="000000"/>
                <w:kern w:val="0"/>
                <w:sz w:val="21"/>
                <w:szCs w:val="21"/>
              </w:rPr>
              <w:t>socket</w:t>
            </w:r>
            <w:r>
              <w:rPr>
                <w:rFonts w:ascii="Times New Roman" w:hAnsi="Times New Roman" w:cs="Times New Roman" w:eastAsia="方正仿宋_GBK"/>
                <w:color w:val="000000"/>
                <w:kern w:val="0"/>
                <w:sz w:val="21"/>
                <w:szCs w:val="21"/>
              </w:rPr>
              <w:t>压缩数、是否为动态集群。提供查看某个集群服务器的子服务器。</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提供以集群名称为关键词搜索已有的集群，支持模糊查询。</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7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子服务器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子服务器增加、删除、修改和查看功能。子服务器增加内容为子服务器的名字、主机地址、端口、应用名称、用户名、密码、代理主机名、代理端口、非代理主机和是否为主节点等；根据子服务器名称和是否为主节点这查询某个子服务器的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2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质量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任务执行质量</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展示任务的执行质量情况，通过任务数量、进行中的任务数量、已停止的任务数量、存在错误的任务数量来展示任务的总体数量情况，并详细展示停止的任务、运行中的任务和存在错误的任务。</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清洗质量</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展示累计转换数据量包括累计转换总量、累计转换合格总量、累计转换不合格总量和转换任务，并详细展示实时转换的情况和存在错误的数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巡检质量</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系统内所有巡检情况进行展示，按累计转换数据量包括累计转换总量、累计转换合格总量、累计转换不合格总量和转换任务，并详细展示实时转换的情况和存在错误的数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问题数据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对数据质量问题的记录、分析，详细的展示不合格数据来源</w:t>
            </w:r>
            <w:r>
              <w:rPr>
                <w:rFonts w:eastAsia="方正仿宋_GBK" w:cs="Times New Roman"/>
                <w:color w:val="000000"/>
                <w:kern w:val="0"/>
                <w:sz w:val="21"/>
                <w:szCs w:val="21"/>
              </w:rPr>
              <w:t>id</w:t>
            </w:r>
            <w:r>
              <w:rPr>
                <w:rFonts w:ascii="Times New Roman" w:hAnsi="Times New Roman" w:cs="Times New Roman" w:eastAsia="方正仿宋_GBK"/>
                <w:color w:val="000000"/>
                <w:kern w:val="0"/>
                <w:sz w:val="21"/>
                <w:szCs w:val="21"/>
              </w:rPr>
              <w:t>、数据来源、数据来源表、错误原因和字段名称以及数据形成情况。</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7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质量报告</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系统内所有产生的质量问题，按累计转换数据总量、累计合格数据总量、累计不合格数据总量、和转换任务数量等维度展示数据转换情况，通过折线图、柱状图、饼状图分析不合格原因情况。提供质量报告导出作为离线文件查看和汇报使用。</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7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脱敏脱密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规则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规则管理是对数据进行自动识别的基础，通过建立不同数据对象的涉敏规则、标准化规则和格式化转换规则，并结合数据转换完成对开放数据的统一处理。规则管理由两部分组成，主要有脱敏规则管理和格式转换规则管理。</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转换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展示已配置好的脱敏脱密转换，并可查看每个转换的步骤、转换日志、运行日志、步骤日志和数据回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989"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标准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元数据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以相关元数据规范、指引为基础，以元数据管理工具为技术支撑，与应用系统的开发、设计紧密结合，完成元数据的定义、收集和管理。通过元数据管理，统一数据标准、表达形式、表达数据含义和数据间关系，实现公共资源的统一分配和登记、影响和血缘管理，支持数据流通和数据集成以及跨业务系统间数据整合。</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7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规则服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数据清洗、转换规则管理服务。主要分为：转换规则、清洗规则、字符、数字等。此页面展示所有规则的序号、名称、描述、功能描述信息和标签，可以对每一项规则进行编辑和删除操作，可以根据类型或过滤值对规则进行查询。</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标准服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键值转换即数据标准服务。通过对分类的增删改查，标准编码的分类，根据不同的分类来增删改查编码，进行键值对转换服务，是键值对编码的维护。</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系统监控</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监控</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监控类型包括数据源、</w:t>
            </w:r>
            <w:r>
              <w:rPr>
                <w:rFonts w:eastAsia="方正仿宋_GBK" w:cs="Times New Roman"/>
                <w:color w:val="000000"/>
                <w:kern w:val="0"/>
                <w:sz w:val="21"/>
                <w:szCs w:val="21"/>
              </w:rPr>
              <w:t>SQL</w:t>
            </w:r>
            <w:r>
              <w:rPr>
                <w:rFonts w:ascii="Times New Roman" w:hAnsi="Times New Roman" w:cs="Times New Roman" w:eastAsia="方正仿宋_GBK"/>
                <w:color w:val="000000"/>
                <w:kern w:val="0"/>
                <w:sz w:val="21"/>
                <w:szCs w:val="21"/>
              </w:rPr>
              <w:t>监控、</w:t>
            </w:r>
            <w:r>
              <w:rPr>
                <w:rFonts w:eastAsia="方正仿宋_GBK" w:cs="Times New Roman"/>
                <w:color w:val="000000"/>
                <w:kern w:val="0"/>
                <w:sz w:val="21"/>
                <w:szCs w:val="21"/>
              </w:rPr>
              <w:t>SQL</w:t>
            </w:r>
            <w:r>
              <w:rPr>
                <w:rFonts w:ascii="Times New Roman" w:hAnsi="Times New Roman" w:cs="Times New Roman" w:eastAsia="方正仿宋_GBK"/>
                <w:color w:val="000000"/>
                <w:kern w:val="0"/>
                <w:sz w:val="21"/>
                <w:szCs w:val="21"/>
              </w:rPr>
              <w:t>防火墙、</w:t>
            </w:r>
            <w:r>
              <w:rPr>
                <w:rFonts w:eastAsia="方正仿宋_GBK" w:cs="Times New Roman"/>
                <w:color w:val="000000"/>
                <w:kern w:val="0"/>
                <w:sz w:val="21"/>
                <w:szCs w:val="21"/>
              </w:rPr>
              <w:t>WEB</w:t>
            </w:r>
            <w:r>
              <w:rPr>
                <w:rFonts w:ascii="Times New Roman" w:hAnsi="Times New Roman" w:cs="Times New Roman" w:eastAsia="方正仿宋_GBK"/>
                <w:color w:val="000000"/>
                <w:kern w:val="0"/>
                <w:sz w:val="21"/>
                <w:szCs w:val="21"/>
              </w:rPr>
              <w:t>应用、</w:t>
            </w:r>
            <w:r>
              <w:rPr>
                <w:rFonts w:eastAsia="方正仿宋_GBK" w:cs="Times New Roman"/>
                <w:color w:val="000000"/>
                <w:kern w:val="0"/>
                <w:sz w:val="21"/>
                <w:szCs w:val="21"/>
              </w:rPr>
              <w:t>URL</w:t>
            </w:r>
            <w:r>
              <w:rPr>
                <w:rFonts w:ascii="Times New Roman" w:hAnsi="Times New Roman" w:cs="Times New Roman" w:eastAsia="方正仿宋_GBK"/>
                <w:color w:val="000000"/>
                <w:kern w:val="0"/>
                <w:sz w:val="21"/>
                <w:szCs w:val="21"/>
              </w:rPr>
              <w:t>监控、</w:t>
            </w:r>
            <w:r>
              <w:rPr>
                <w:rFonts w:eastAsia="方正仿宋_GBK" w:cs="Times New Roman"/>
                <w:color w:val="000000"/>
                <w:kern w:val="0"/>
                <w:sz w:val="21"/>
                <w:szCs w:val="21"/>
              </w:rPr>
              <w:t>Session</w:t>
            </w:r>
            <w:r>
              <w:rPr>
                <w:rFonts w:ascii="Times New Roman" w:hAnsi="Times New Roman" w:cs="Times New Roman" w:eastAsia="方正仿宋_GBK"/>
                <w:color w:val="000000"/>
                <w:kern w:val="0"/>
                <w:sz w:val="21"/>
                <w:szCs w:val="21"/>
              </w:rPr>
              <w:t>监控、</w:t>
            </w:r>
            <w:r>
              <w:rPr>
                <w:rFonts w:eastAsia="方正仿宋_GBK" w:cs="Times New Roman"/>
                <w:color w:val="000000"/>
                <w:kern w:val="0"/>
                <w:sz w:val="21"/>
                <w:szCs w:val="21"/>
              </w:rPr>
              <w:t>Spring</w:t>
            </w:r>
            <w:r>
              <w:rPr>
                <w:rFonts w:ascii="Times New Roman" w:hAnsi="Times New Roman" w:cs="Times New Roman" w:eastAsia="方正仿宋_GBK"/>
                <w:color w:val="000000"/>
                <w:kern w:val="0"/>
                <w:sz w:val="21"/>
                <w:szCs w:val="21"/>
              </w:rPr>
              <w:t>监控、</w:t>
            </w:r>
            <w:r>
              <w:rPr>
                <w:rFonts w:eastAsia="方正仿宋_GBK" w:cs="Times New Roman"/>
                <w:color w:val="000000"/>
                <w:kern w:val="0"/>
                <w:sz w:val="21"/>
                <w:szCs w:val="21"/>
              </w:rPr>
              <w:t>JSONApi</w:t>
            </w:r>
            <w:r>
              <w:rPr>
                <w:rFonts w:ascii="Times New Roman" w:hAnsi="Times New Roman" w:cs="Times New Roman" w:eastAsia="方正仿宋_GBK"/>
                <w:color w:val="000000"/>
                <w:kern w:val="0"/>
                <w:sz w:val="21"/>
                <w:szCs w:val="21"/>
              </w:rPr>
              <w:t>等数据日志的监控。</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系统日志</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展示所有日志的信息，可通过日志类型和操作时间进行检索。</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日志</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展示数据日志的全部信息，可通过表明和数据</w:t>
            </w:r>
            <w:r>
              <w:rPr>
                <w:rFonts w:eastAsia="方正仿宋_GBK" w:cs="Times New Roman"/>
                <w:color w:val="000000"/>
                <w:kern w:val="0"/>
                <w:sz w:val="21"/>
                <w:szCs w:val="21"/>
              </w:rPr>
              <w:t>ID</w:t>
            </w:r>
            <w:r>
              <w:rPr>
                <w:rFonts w:ascii="Times New Roman" w:hAnsi="Times New Roman" w:cs="Times New Roman" w:eastAsia="方正仿宋_GBK"/>
                <w:color w:val="000000"/>
                <w:kern w:val="0"/>
                <w:sz w:val="21"/>
                <w:szCs w:val="21"/>
              </w:rPr>
              <w:t>进行检索。</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75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ETL</w:t>
            </w:r>
            <w:r>
              <w:rPr>
                <w:rFonts w:ascii="Times New Roman" w:hAnsi="Times New Roman" w:cs="Times New Roman" w:eastAsia="方正仿宋_GBK"/>
                <w:color w:val="000000"/>
                <w:kern w:val="0"/>
                <w:sz w:val="21"/>
                <w:szCs w:val="21"/>
              </w:rPr>
              <w:t>工具</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抽取</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把数据从不同数据源中抽取，支持的数据源抽取涵盖目前所有主流的数据源。包括：</w:t>
            </w:r>
            <w:r>
              <w:rPr>
                <w:rFonts w:eastAsia="方正仿宋_GBK" w:cs="Times New Roman"/>
                <w:color w:val="000000"/>
                <w:kern w:val="0"/>
                <w:sz w:val="21"/>
                <w:szCs w:val="21"/>
              </w:rPr>
              <w:br/>
            </w:r>
            <w:r>
              <w:rPr>
                <w:rFonts w:cs="Times New Roman" w:eastAsia="方正仿宋_GBK"/>
                <w:color w:val="000000"/>
                <w:kern w:val="0"/>
                <w:sz w:val="21"/>
                <w:szCs w:val="21"/>
                <w:lang w:eastAsia="zh-CN"/>
              </w:rPr>
              <w:t>（</w:t>
            </w:r>
            <w:r>
              <w:rPr>
                <w:rFonts w:eastAsia="方正仿宋_GBK" w:cs="Times New Roman"/>
                <w:color w:val="000000"/>
                <w:kern w:val="0"/>
                <w:sz w:val="21"/>
                <w:szCs w:val="21"/>
                <w:lang w:val="en-US" w:eastAsia="zh-CN"/>
              </w:rPr>
              <w:t>1</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关系型数据库：</w:t>
            </w:r>
            <w:r>
              <w:rPr>
                <w:rFonts w:eastAsia="方正仿宋_GBK" w:cs="Times New Roman"/>
                <w:color w:val="000000"/>
                <w:kern w:val="0"/>
                <w:sz w:val="21"/>
                <w:szCs w:val="21"/>
              </w:rPr>
              <w:t>oracle</w:t>
            </w:r>
            <w:r>
              <w:rPr>
                <w:rFonts w:ascii="Times New Roman" w:hAnsi="Times New Roman" w:cs="Times New Roman" w:eastAsia="方正仿宋_GBK"/>
                <w:color w:val="000000"/>
                <w:kern w:val="0"/>
                <w:sz w:val="21"/>
                <w:szCs w:val="21"/>
              </w:rPr>
              <w:t>数据库、</w:t>
            </w:r>
            <w:r>
              <w:rPr>
                <w:rFonts w:eastAsia="方正仿宋_GBK" w:cs="Times New Roman"/>
                <w:color w:val="000000"/>
                <w:kern w:val="0"/>
                <w:sz w:val="21"/>
                <w:szCs w:val="21"/>
              </w:rPr>
              <w:t>mysql</w:t>
            </w:r>
            <w:r>
              <w:rPr>
                <w:rFonts w:ascii="Times New Roman" w:hAnsi="Times New Roman" w:cs="Times New Roman" w:eastAsia="方正仿宋_GBK"/>
                <w:color w:val="000000"/>
                <w:kern w:val="0"/>
                <w:sz w:val="21"/>
                <w:szCs w:val="21"/>
              </w:rPr>
              <w:t>数据库、</w:t>
            </w:r>
            <w:r>
              <w:rPr>
                <w:rFonts w:eastAsia="方正仿宋_GBK" w:cs="Times New Roman"/>
                <w:color w:val="000000"/>
                <w:kern w:val="0"/>
                <w:sz w:val="21"/>
                <w:szCs w:val="21"/>
              </w:rPr>
              <w:t>sqlServer</w:t>
            </w:r>
            <w:r>
              <w:rPr>
                <w:rFonts w:ascii="Times New Roman" w:hAnsi="Times New Roman" w:cs="Times New Roman" w:eastAsia="方正仿宋_GBK"/>
                <w:color w:val="000000"/>
                <w:kern w:val="0"/>
                <w:sz w:val="21"/>
                <w:szCs w:val="21"/>
              </w:rPr>
              <w:t>数据库、</w:t>
            </w:r>
            <w:r>
              <w:rPr>
                <w:rFonts w:eastAsia="方正仿宋_GBK" w:cs="Times New Roman"/>
                <w:color w:val="000000"/>
                <w:kern w:val="0"/>
                <w:sz w:val="21"/>
                <w:szCs w:val="21"/>
              </w:rPr>
              <w:t>Sybase</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INFORMIX</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LucidDB</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TERADATA</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UNIVERSE</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MONETDB</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SQLITE</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H2</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IMPALASIMBA</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SAPDB</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VECTORWISE</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DB2</w:t>
            </w:r>
            <w:r>
              <w:rPr>
                <w:rFonts w:ascii="Times New Roman" w:hAnsi="Times New Roman" w:cs="Times New Roman" w:eastAsia="方正仿宋_GBK"/>
                <w:color w:val="000000"/>
                <w:kern w:val="0"/>
                <w:sz w:val="21"/>
                <w:szCs w:val="21"/>
              </w:rPr>
              <w:t>等；</w:t>
            </w:r>
            <w:r>
              <w:rPr>
                <w:rFonts w:eastAsia="方正仿宋_GBK" w:cs="Times New Roman"/>
                <w:color w:val="000000"/>
                <w:kern w:val="0"/>
                <w:sz w:val="21"/>
                <w:szCs w:val="21"/>
              </w:rPr>
              <w:br/>
            </w:r>
            <w:r>
              <w:rPr>
                <w:rFonts w:cs="Times New Roman" w:eastAsia="方正仿宋_GBK"/>
                <w:color w:val="000000"/>
                <w:kern w:val="0"/>
                <w:sz w:val="21"/>
                <w:szCs w:val="21"/>
                <w:lang w:eastAsia="zh-CN"/>
              </w:rPr>
              <w:t>（</w:t>
            </w:r>
            <w:r>
              <w:rPr>
                <w:rFonts w:eastAsia="方正仿宋_GBK" w:cs="Times New Roman"/>
                <w:color w:val="000000"/>
                <w:kern w:val="0"/>
                <w:sz w:val="21"/>
                <w:szCs w:val="21"/>
                <w:lang w:val="en-US" w:eastAsia="zh-CN"/>
              </w:rPr>
              <w:t>2</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主流的国产数据库：达梦数据库、人大金仓数据库、</w:t>
            </w:r>
            <w:r>
              <w:rPr>
                <w:rFonts w:eastAsia="方正仿宋_GBK" w:cs="Times New Roman"/>
                <w:color w:val="000000"/>
                <w:kern w:val="0"/>
                <w:sz w:val="21"/>
                <w:szCs w:val="21"/>
              </w:rPr>
              <w:t>Gbase</w:t>
            </w:r>
            <w:r>
              <w:rPr>
                <w:rFonts w:ascii="Times New Roman" w:hAnsi="Times New Roman" w:cs="Times New Roman" w:eastAsia="方正仿宋_GBK"/>
                <w:color w:val="000000"/>
                <w:kern w:val="0"/>
                <w:sz w:val="21"/>
                <w:szCs w:val="21"/>
              </w:rPr>
              <w:t>南大通用数据库等；</w:t>
            </w:r>
            <w:r>
              <w:rPr>
                <w:rFonts w:eastAsia="方正仿宋_GBK" w:cs="Times New Roman"/>
                <w:color w:val="000000"/>
                <w:kern w:val="0"/>
                <w:sz w:val="21"/>
                <w:szCs w:val="21"/>
              </w:rPr>
              <w:br/>
            </w:r>
            <w:r>
              <w:rPr>
                <w:rFonts w:cs="Times New Roman" w:eastAsia="方正仿宋_GBK"/>
                <w:color w:val="000000"/>
                <w:kern w:val="0"/>
                <w:sz w:val="21"/>
                <w:szCs w:val="21"/>
                <w:lang w:eastAsia="zh-CN"/>
              </w:rPr>
              <w:t>（</w:t>
            </w:r>
            <w:r>
              <w:rPr>
                <w:rFonts w:eastAsia="方正仿宋_GBK" w:cs="Times New Roman"/>
                <w:color w:val="000000"/>
                <w:kern w:val="0"/>
                <w:sz w:val="21"/>
                <w:szCs w:val="21"/>
                <w:lang w:val="en-US" w:eastAsia="zh-CN"/>
              </w:rPr>
              <w:t>3</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非关系型数据库：</w:t>
            </w:r>
            <w:r>
              <w:rPr>
                <w:rFonts w:eastAsia="方正仿宋_GBK" w:cs="Times New Roman"/>
                <w:color w:val="000000"/>
                <w:kern w:val="0"/>
                <w:sz w:val="21"/>
                <w:szCs w:val="21"/>
              </w:rPr>
              <w:t>hadoopHbase</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mongoDB</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redis</w:t>
            </w:r>
            <w:r>
              <w:rPr>
                <w:rFonts w:ascii="Times New Roman" w:hAnsi="Times New Roman" w:cs="Times New Roman" w:eastAsia="方正仿宋_GBK"/>
                <w:color w:val="000000"/>
                <w:kern w:val="0"/>
                <w:sz w:val="21"/>
                <w:szCs w:val="21"/>
              </w:rPr>
              <w:t>等；</w:t>
            </w:r>
            <w:r>
              <w:rPr>
                <w:rFonts w:eastAsia="方正仿宋_GBK" w:cs="Times New Roman"/>
                <w:color w:val="000000"/>
                <w:kern w:val="0"/>
                <w:sz w:val="21"/>
                <w:szCs w:val="21"/>
              </w:rPr>
              <w:br/>
            </w:r>
            <w:r>
              <w:rPr>
                <w:rFonts w:cs="Times New Roman" w:eastAsia="方正仿宋_GBK"/>
                <w:color w:val="000000"/>
                <w:kern w:val="0"/>
                <w:sz w:val="21"/>
                <w:szCs w:val="21"/>
                <w:lang w:eastAsia="zh-CN"/>
              </w:rPr>
              <w:t>（</w:t>
            </w:r>
            <w:r>
              <w:rPr>
                <w:rFonts w:eastAsia="方正仿宋_GBK" w:cs="Times New Roman"/>
                <w:color w:val="000000"/>
                <w:kern w:val="0"/>
                <w:sz w:val="21"/>
                <w:szCs w:val="21"/>
                <w:lang w:val="en-US" w:eastAsia="zh-CN"/>
              </w:rPr>
              <w:t>4</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文件：</w:t>
            </w:r>
            <w:r>
              <w:rPr>
                <w:rFonts w:eastAsia="方正仿宋_GBK" w:cs="Times New Roman"/>
                <w:color w:val="000000"/>
                <w:kern w:val="0"/>
                <w:sz w:val="21"/>
                <w:szCs w:val="21"/>
              </w:rPr>
              <w:t>excel</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csv</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txt</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sql</w:t>
            </w:r>
            <w:r>
              <w:rPr>
                <w:rFonts w:ascii="Times New Roman" w:hAnsi="Times New Roman" w:cs="Times New Roman" w:eastAsia="方正仿宋_GBK"/>
                <w:color w:val="000000"/>
                <w:kern w:val="0"/>
                <w:sz w:val="21"/>
                <w:szCs w:val="21"/>
              </w:rPr>
              <w:t>等数据文件；</w:t>
            </w:r>
            <w:r>
              <w:rPr>
                <w:rFonts w:eastAsia="方正仿宋_GBK" w:cs="Times New Roman"/>
                <w:color w:val="000000"/>
                <w:kern w:val="0"/>
                <w:sz w:val="21"/>
                <w:szCs w:val="21"/>
              </w:rPr>
              <w:br/>
            </w:r>
            <w:r>
              <w:rPr>
                <w:rFonts w:cs="Times New Roman" w:eastAsia="方正仿宋_GBK"/>
                <w:color w:val="000000"/>
                <w:kern w:val="0"/>
                <w:sz w:val="21"/>
                <w:szCs w:val="21"/>
                <w:lang w:eastAsia="zh-CN"/>
              </w:rPr>
              <w:t>（</w:t>
            </w:r>
            <w:r>
              <w:rPr>
                <w:rFonts w:eastAsia="方正仿宋_GBK" w:cs="Times New Roman"/>
                <w:color w:val="000000"/>
                <w:kern w:val="0"/>
                <w:sz w:val="21"/>
                <w:szCs w:val="21"/>
                <w:lang w:val="en-US" w:eastAsia="zh-CN"/>
              </w:rPr>
              <w:t>5</w:t>
            </w:r>
            <w:r>
              <w:rPr>
                <w:rFonts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服务</w:t>
            </w:r>
            <w:r>
              <w:rPr>
                <w:rFonts w:eastAsia="方正仿宋_GBK" w:cs="Times New Roman"/>
                <w:color w:val="000000"/>
                <w:kern w:val="0"/>
                <w:sz w:val="21"/>
                <w:szCs w:val="21"/>
              </w:rPr>
              <w:t>API</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rest</w:t>
            </w:r>
            <w:r>
              <w:rPr>
                <w:rFonts w:ascii="Times New Roman" w:hAnsi="Times New Roman" w:cs="Times New Roman" w:eastAsia="方正仿宋_GBK"/>
                <w:color w:val="000000"/>
                <w:kern w:val="0"/>
                <w:sz w:val="21"/>
                <w:szCs w:val="21"/>
              </w:rPr>
              <w:t>服务、</w:t>
            </w:r>
            <w:r>
              <w:rPr>
                <w:rFonts w:eastAsia="方正仿宋_GBK" w:cs="Times New Roman"/>
                <w:color w:val="000000"/>
                <w:kern w:val="0"/>
                <w:sz w:val="21"/>
                <w:szCs w:val="21"/>
              </w:rPr>
              <w:t>webservice</w:t>
            </w:r>
            <w:r>
              <w:rPr>
                <w:rFonts w:ascii="Times New Roman" w:hAnsi="Times New Roman" w:cs="Times New Roman" w:eastAsia="方正仿宋_GBK"/>
                <w:color w:val="000000"/>
                <w:kern w:val="0"/>
                <w:sz w:val="21"/>
                <w:szCs w:val="21"/>
              </w:rPr>
              <w:t>服务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清洗和校验</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数据进行清洗和校验，得到高质量数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7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处理维度表</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处理维度表分为管理键和加载维度表，管理键主要管理两种键，业务键和维度代理键，业务键是源系统中的业务主键，用来标识唯一的一个业务实体；维度代理键，用来维度里面的一行，加载维度表则为加载雪花模型中的某个单独的维度表。</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加载</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加载分为批量加载和维度查询加载，当数据量较大时需把数据分为多批次加载，维度查询加载则是多维度聚合的方式进行加载。</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调度</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照时间周期调度：设定数据抽取任务按照天</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小时</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分</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秒进行执行。</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定期调度：设定数据抽取任务指定在某个时间执行。</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监控</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处理过程监控，包括转换日志、步骤日志、运行日志、日志通道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治理调度监控</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资源库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管理</w:t>
            </w:r>
            <w:r>
              <w:rPr>
                <w:rFonts w:eastAsia="方正仿宋_GBK" w:cs="Times New Roman"/>
                <w:color w:val="000000"/>
                <w:kern w:val="0"/>
                <w:sz w:val="21"/>
                <w:szCs w:val="21"/>
              </w:rPr>
              <w:t>kettle</w:t>
            </w:r>
            <w:r>
              <w:rPr>
                <w:rFonts w:ascii="Times New Roman" w:hAnsi="Times New Roman" w:cs="Times New Roman" w:eastAsia="方正仿宋_GBK"/>
                <w:color w:val="000000"/>
                <w:kern w:val="0"/>
                <w:sz w:val="21"/>
                <w:szCs w:val="21"/>
              </w:rPr>
              <w:t>数据库资源库的信息，可以新增、修改、删除数据库资源库。</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6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任务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作业管理。管理作业定时任务，可以新增、修改、删除作业定时任务，启动后作业即开始运行。</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自动生成治理任务。通过数据模型生成数据治理任务，包括：</w:t>
            </w:r>
            <w:r>
              <w:rPr>
                <w:rFonts w:eastAsia="方正仿宋_GBK" w:cs="Times New Roman"/>
                <w:color w:val="000000"/>
                <w:kern w:val="0"/>
                <w:sz w:val="21"/>
                <w:szCs w:val="21"/>
              </w:rPr>
              <w:br/>
              <w:t>1</w:t>
            </w:r>
            <w:r>
              <w:rPr>
                <w:rFonts w:ascii="Times New Roman" w:hAnsi="Times New Roman" w:cs="Times New Roman" w:eastAsia="方正仿宋_GBK"/>
                <w:color w:val="000000"/>
                <w:kern w:val="0"/>
                <w:sz w:val="21"/>
                <w:szCs w:val="21"/>
              </w:rPr>
              <w:t>）数据源管理器，用于获取待处理数据的源数据信息；</w:t>
            </w:r>
            <w:r>
              <w:rPr>
                <w:rFonts w:eastAsia="方正仿宋_GBK" w:cs="Times New Roman"/>
                <w:color w:val="000000"/>
                <w:kern w:val="0"/>
                <w:sz w:val="21"/>
                <w:szCs w:val="21"/>
              </w:rPr>
              <w:br/>
              <w:t>2</w:t>
            </w:r>
            <w:r>
              <w:rPr>
                <w:rFonts w:ascii="Times New Roman" w:hAnsi="Times New Roman" w:cs="Times New Roman" w:eastAsia="方正仿宋_GBK"/>
                <w:color w:val="000000"/>
                <w:kern w:val="0"/>
                <w:sz w:val="21"/>
                <w:szCs w:val="21"/>
              </w:rPr>
              <w:t>）数据模型建立器，用于根据源数据信息，建立与源数据信息对应的数据模型，数据模型配置有预设数据治理规则；</w:t>
            </w:r>
            <w:r>
              <w:rPr>
                <w:rFonts w:eastAsia="方正仿宋_GBK" w:cs="Times New Roman"/>
                <w:color w:val="000000"/>
                <w:kern w:val="0"/>
                <w:sz w:val="21"/>
                <w:szCs w:val="21"/>
              </w:rPr>
              <w:br/>
              <w:t>3</w:t>
            </w:r>
            <w:r>
              <w:rPr>
                <w:rFonts w:ascii="Times New Roman" w:hAnsi="Times New Roman" w:cs="Times New Roman" w:eastAsia="方正仿宋_GBK"/>
                <w:color w:val="000000"/>
                <w:kern w:val="0"/>
                <w:sz w:val="21"/>
                <w:szCs w:val="21"/>
              </w:rPr>
              <w:t>）治理脚本生成器，用于获取数据模型的模型信息，根据所述模型信息以及预设数据治理规则，生成数据治理脚本，以使治理脚本运行器运行所述数据治理脚本，完成对待处理数据的治理；以数据模型作为标准的导向，将繁杂的数据进行了标准和格式的规范，避免了在数据治理过程中出现数据结构混杂，标准和格式不统一的现象；实现降低了数据治理的工作量，以及规避了传统的数据治理需要人工编写代码、存储过程等繁杂操作。</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转换管理。管理转换定时任务，可以新增、修改、删除转换定时任务，启动后转换即开始运行。</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执行策略。管理执行策略，可以新增、修改、删除执行策略（定时执行策略）。</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任务分类。对转换和任务进行分类的维护。</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20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监控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作业监控。处于运行的作业会被系统监控，此处显示被监控的作业的监控信息，包括总作业任务数、总执行成功次数、总执行失败次数以及每个作业的成功次数和失败次数。查看详情页面还可以查看每次执行的日志及执行时间，日志还可下载。</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转换监控。处于运行的转换会被系统监控，此处显示被监控的转换的监控信息，包括总转换任务数、总执行成功次数、总执行失败次数以及每个转换的成功次数和失败次数。查看详情页面还可以查看每次执行的日志及执行时间，日志还可下载。</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96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数据资源库</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在</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智慧消防管理平台</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统一的协议框架下，将现有的消防救援队伍内部业务系统以及市级平台系统等其他系统经过处理后的数据依照全省数据标准以及数据交换协议搭建全市消防数据资源库，保证数据的真实性、有效性和时效性，为各种与消防安全相关的系统数据互通互联和统一管理提供一个平台进行存储。</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5</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火灾智能防控系统</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9</w:t>
            </w:r>
            <w:r>
              <w:rPr>
                <w:rFonts w:ascii="Times New Roman" w:hAnsi="Times New Roman" w:cs="Times New Roman" w:eastAsia="方正仿宋_GBK"/>
                <w:color w:val="000000"/>
                <w:kern w:val="0"/>
                <w:sz w:val="21"/>
                <w:szCs w:val="21"/>
              </w:rPr>
              <w:t>接处警数据录入</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与</w:t>
            </w:r>
            <w:r>
              <w:rPr>
                <w:rFonts w:eastAsia="方正仿宋_GBK" w:cs="Times New Roman"/>
                <w:color w:val="000000"/>
                <w:kern w:val="0"/>
                <w:sz w:val="21"/>
                <w:szCs w:val="21"/>
              </w:rPr>
              <w:t>119</w:t>
            </w:r>
            <w:r>
              <w:rPr>
                <w:rFonts w:ascii="Times New Roman" w:hAnsi="Times New Roman" w:cs="Times New Roman" w:eastAsia="方正仿宋_GBK"/>
                <w:color w:val="000000"/>
                <w:kern w:val="0"/>
                <w:sz w:val="21"/>
                <w:szCs w:val="21"/>
              </w:rPr>
              <w:t>接处警系统进行对接，将</w:t>
            </w:r>
            <w:r>
              <w:rPr>
                <w:rFonts w:eastAsia="方正仿宋_GBK" w:cs="Times New Roman"/>
                <w:color w:val="000000"/>
                <w:kern w:val="0"/>
                <w:sz w:val="21"/>
                <w:szCs w:val="21"/>
              </w:rPr>
              <w:t>119</w:t>
            </w:r>
            <w:r>
              <w:rPr>
                <w:rFonts w:ascii="Times New Roman" w:hAnsi="Times New Roman" w:cs="Times New Roman" w:eastAsia="方正仿宋_GBK"/>
                <w:color w:val="000000"/>
                <w:kern w:val="0"/>
                <w:sz w:val="21"/>
                <w:szCs w:val="21"/>
              </w:rPr>
              <w:t>接处警数据接入本系统。获取火灾报警信息，如报警人、报警电话、时间、地点、出动信息等基本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7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出警记录规范录入</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根据</w:t>
            </w:r>
            <w:r>
              <w:rPr>
                <w:rFonts w:eastAsia="方正仿宋_GBK" w:cs="Times New Roman"/>
                <w:color w:val="000000"/>
                <w:kern w:val="0"/>
                <w:sz w:val="21"/>
                <w:szCs w:val="21"/>
              </w:rPr>
              <w:t>119</w:t>
            </w:r>
            <w:r>
              <w:rPr>
                <w:rFonts w:ascii="Times New Roman" w:hAnsi="Times New Roman" w:cs="Times New Roman" w:eastAsia="方正仿宋_GBK"/>
                <w:color w:val="000000"/>
                <w:kern w:val="0"/>
                <w:sz w:val="21"/>
                <w:szCs w:val="21"/>
              </w:rPr>
              <w:t>接警时间和发生地点选择所要填写的接警出动报告，系统将同步</w:t>
            </w:r>
            <w:r>
              <w:rPr>
                <w:rFonts w:eastAsia="方正仿宋_GBK" w:cs="Times New Roman"/>
                <w:color w:val="000000"/>
                <w:kern w:val="0"/>
                <w:sz w:val="21"/>
                <w:szCs w:val="21"/>
              </w:rPr>
              <w:t>119</w:t>
            </w:r>
            <w:r>
              <w:rPr>
                <w:rFonts w:ascii="Times New Roman" w:hAnsi="Times New Roman" w:cs="Times New Roman" w:eastAsia="方正仿宋_GBK"/>
                <w:color w:val="000000"/>
                <w:kern w:val="0"/>
                <w:sz w:val="21"/>
                <w:szCs w:val="21"/>
              </w:rPr>
              <w:t>接警数据，自动填充报告中的发生地址、接警时间等。相关接警中队用户利用获取的</w:t>
            </w:r>
            <w:r>
              <w:rPr>
                <w:rFonts w:eastAsia="方正仿宋_GBK" w:cs="Times New Roman"/>
                <w:color w:val="000000"/>
                <w:kern w:val="0"/>
                <w:sz w:val="21"/>
                <w:szCs w:val="21"/>
              </w:rPr>
              <w:t>119</w:t>
            </w:r>
            <w:r>
              <w:rPr>
                <w:rFonts w:ascii="Times New Roman" w:hAnsi="Times New Roman" w:cs="Times New Roman" w:eastAsia="方正仿宋_GBK"/>
                <w:color w:val="000000"/>
                <w:kern w:val="0"/>
                <w:sz w:val="21"/>
                <w:szCs w:val="21"/>
              </w:rPr>
              <w:t>灭火救援指挥调度系统的报警信息，根据系统设定字段详细填报接警出动信息，对火警及抢险救援相关的出动信息详细字段进行填报完善，出动录制的视频可关联上传，进行出动信息的统一汇总，录入的数据及视频可作为战后评估的依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火灾报告规范录入</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辖区火灾进行后续跟踪并对火灾原因进行调查，根据系统设定字段详细填报火灾报告数据，进行统一汇总，同时对后续执法处理情况进行跟踪，完成火灾处理闭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可视化展示</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市所有联网单位可在系统地图上展示地理位置，可直接在地图上对目标单位进行基本信息查看，并且可以通过单位地理图标进入单位详细信息查阅。</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4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9</w:t>
            </w:r>
            <w:r>
              <w:rPr>
                <w:rFonts w:ascii="Times New Roman" w:hAnsi="Times New Roman" w:cs="Times New Roman" w:eastAsia="方正仿宋_GBK"/>
                <w:color w:val="000000"/>
                <w:kern w:val="0"/>
                <w:sz w:val="21"/>
                <w:szCs w:val="21"/>
              </w:rPr>
              <w:t>接处警关联分析</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以接警信息为索引，关联其周边历史接警信息，为预警防控提供关联分析。</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2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火灾风险预警</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单位火灾风险预警</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单位火灾四色预警</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色预警</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显示预警等级：红色预警前</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橙色预警</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蓝色预警</w:t>
            </w:r>
            <w:r>
              <w:rPr>
                <w:rFonts w:eastAsia="方正仿宋_GBK" w:cs="Times New Roman"/>
                <w:color w:val="000000"/>
                <w:kern w:val="0"/>
                <w:sz w:val="21"/>
                <w:szCs w:val="21"/>
              </w:rPr>
              <w:t>20-50%</w:t>
            </w:r>
            <w:r>
              <w:rPr>
                <w:rFonts w:ascii="Times New Roman" w:hAnsi="Times New Roman" w:cs="Times New Roman" w:eastAsia="方正仿宋_GBK"/>
                <w:color w:val="000000"/>
                <w:kern w:val="0"/>
                <w:sz w:val="21"/>
                <w:szCs w:val="21"/>
              </w:rPr>
              <w:t>、绿色预警</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等实时产生数量的统计展示。同时支持某个时间点的预警状况，消防监管部门可进一步通过此类</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四色预警</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信息了解当地的单位消防安全态势情况。并可根据实际情况，下发风险预警通知到具体责任单位消防安全负责人。</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2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单位火灾风险查询</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系统根据登录人员的权限鉴别，自动显示本辖区范围内的单位风险排名。页面中提供常用的查询条件，比如单位名称、单位类型等，查询后页面显示符合查询条件的单位名次和基本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7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筑火灾风险预警</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筑火灾四色预警</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色预警</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显示预警等级：红色预警前</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橙色预警</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蓝色预警</w:t>
            </w:r>
            <w:r>
              <w:rPr>
                <w:rFonts w:eastAsia="方正仿宋_GBK" w:cs="Times New Roman"/>
                <w:color w:val="000000"/>
                <w:kern w:val="0"/>
                <w:sz w:val="21"/>
                <w:szCs w:val="21"/>
              </w:rPr>
              <w:t>20-50%</w:t>
            </w:r>
            <w:r>
              <w:rPr>
                <w:rFonts w:ascii="Times New Roman" w:hAnsi="Times New Roman" w:cs="Times New Roman" w:eastAsia="方正仿宋_GBK"/>
                <w:color w:val="000000"/>
                <w:kern w:val="0"/>
                <w:sz w:val="21"/>
                <w:szCs w:val="21"/>
              </w:rPr>
              <w:t>、绿色预警</w:t>
            </w:r>
            <w:r>
              <w:rPr>
                <w:rFonts w:eastAsia="方正仿宋_GBK" w:cs="Times New Roman"/>
                <w:color w:val="000000"/>
                <w:kern w:val="0"/>
                <w:sz w:val="21"/>
                <w:szCs w:val="21"/>
              </w:rPr>
              <w:t>50%</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等实时产生数量的统计展示。同时支持某个时间点的预警状况，消防监管部门可进一步通过此类</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四色预警</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信息了解当地的建筑消防安全态势情况。</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筑火灾风险查询</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系统根据登录人员的权限鉴别，自动显示本辖区范围内的建筑风险排名。页面中提供常用的查询条件，比如建筑名称，建筑地址等等，查询后页面显示符合查询条件的建筑名次和基本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4089"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警情况统计分析</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根据预测的建筑火灾数、单位火灾数与实际发生的火灾数的占比，生成预测评估报告，预测评估统计包含了建筑火灾预测评估和单位火灾预测评估。</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系统显示单位火灾的预测及统计信息，主要包括统计天数、发生火灾总数、预测火灾命中数、预测火灾命中率、命中率预测统计曲线图，展示一定时间段内的走势等相关信息。统计分析、以及报表生成内容包括：</w:t>
            </w:r>
            <w:r>
              <w:rPr>
                <w:rFonts w:eastAsia="方正仿宋_GBK" w:cs="Times New Roman"/>
                <w:color w:val="000000"/>
                <w:kern w:val="0"/>
                <w:sz w:val="21"/>
                <w:szCs w:val="21"/>
              </w:rPr>
              <w:br/>
              <w:t>1.</w:t>
            </w:r>
            <w:r>
              <w:rPr>
                <w:rFonts w:ascii="Times New Roman" w:hAnsi="Times New Roman" w:cs="Times New Roman" w:eastAsia="方正仿宋_GBK"/>
                <w:color w:val="000000"/>
                <w:kern w:val="0"/>
                <w:sz w:val="21"/>
                <w:szCs w:val="21"/>
              </w:rPr>
              <w:t>等级和排名：风险等级、风险积分、风险排名；</w:t>
            </w:r>
            <w:r>
              <w:rPr>
                <w:rFonts w:eastAsia="方正仿宋_GBK" w:cs="Times New Roman"/>
                <w:color w:val="000000"/>
                <w:kern w:val="0"/>
                <w:sz w:val="21"/>
                <w:szCs w:val="21"/>
              </w:rPr>
              <w:br/>
              <w:t>2.</w:t>
            </w:r>
            <w:r>
              <w:rPr>
                <w:rFonts w:ascii="Times New Roman" w:hAnsi="Times New Roman" w:cs="Times New Roman" w:eastAsia="方正仿宋_GBK"/>
                <w:color w:val="000000"/>
                <w:kern w:val="0"/>
                <w:sz w:val="21"/>
                <w:szCs w:val="21"/>
              </w:rPr>
              <w:t>隐患分析：统计各个隐患的数量和类型；</w:t>
            </w:r>
            <w:r>
              <w:rPr>
                <w:rFonts w:eastAsia="方正仿宋_GBK" w:cs="Times New Roman"/>
                <w:color w:val="000000"/>
                <w:kern w:val="0"/>
                <w:sz w:val="21"/>
                <w:szCs w:val="21"/>
              </w:rPr>
              <w:br/>
              <w:t>3.</w:t>
            </w:r>
            <w:r>
              <w:rPr>
                <w:rFonts w:ascii="Times New Roman" w:hAnsi="Times New Roman" w:cs="Times New Roman" w:eastAsia="方正仿宋_GBK"/>
                <w:color w:val="000000"/>
                <w:kern w:val="0"/>
                <w:sz w:val="21"/>
                <w:szCs w:val="21"/>
              </w:rPr>
              <w:t>危险品分析：展示危险品类型；</w:t>
            </w:r>
            <w:r>
              <w:rPr>
                <w:rFonts w:eastAsia="方正仿宋_GBK" w:cs="Times New Roman"/>
                <w:color w:val="000000"/>
                <w:kern w:val="0"/>
                <w:sz w:val="21"/>
                <w:szCs w:val="21"/>
              </w:rPr>
              <w:br/>
              <w:t>4.</w:t>
            </w:r>
            <w:r>
              <w:rPr>
                <w:rFonts w:ascii="Times New Roman" w:hAnsi="Times New Roman" w:cs="Times New Roman" w:eastAsia="方正仿宋_GBK"/>
                <w:color w:val="000000"/>
                <w:kern w:val="0"/>
                <w:sz w:val="21"/>
                <w:szCs w:val="21"/>
              </w:rPr>
              <w:t>火灾统计：历史火灾统计；</w:t>
            </w:r>
            <w:r>
              <w:rPr>
                <w:rFonts w:eastAsia="方正仿宋_GBK" w:cs="Times New Roman"/>
                <w:color w:val="000000"/>
                <w:kern w:val="0"/>
                <w:sz w:val="21"/>
                <w:szCs w:val="21"/>
              </w:rPr>
              <w:br/>
              <w:t>5.</w:t>
            </w:r>
            <w:r>
              <w:rPr>
                <w:rFonts w:ascii="Times New Roman" w:hAnsi="Times New Roman" w:cs="Times New Roman" w:eastAsia="方正仿宋_GBK"/>
                <w:color w:val="000000"/>
                <w:kern w:val="0"/>
                <w:sz w:val="21"/>
                <w:szCs w:val="21"/>
              </w:rPr>
              <w:t>单位排名：显示</w:t>
            </w:r>
            <w:r>
              <w:rPr>
                <w:rFonts w:eastAsia="方正仿宋_GBK" w:cs="Times New Roman"/>
                <w:color w:val="000000"/>
                <w:kern w:val="0"/>
                <w:sz w:val="21"/>
                <w:szCs w:val="21"/>
              </w:rPr>
              <w:t>TOP10</w:t>
            </w:r>
            <w:r>
              <w:rPr>
                <w:rFonts w:ascii="Times New Roman" w:hAnsi="Times New Roman" w:cs="Times New Roman" w:eastAsia="方正仿宋_GBK"/>
                <w:color w:val="000000"/>
                <w:kern w:val="0"/>
                <w:sz w:val="21"/>
                <w:szCs w:val="21"/>
              </w:rPr>
              <w:t>风险单位排名；</w:t>
            </w:r>
            <w:r>
              <w:rPr>
                <w:rFonts w:eastAsia="方正仿宋_GBK" w:cs="Times New Roman"/>
                <w:color w:val="000000"/>
                <w:kern w:val="0"/>
                <w:sz w:val="21"/>
                <w:szCs w:val="21"/>
              </w:rPr>
              <w:br/>
              <w:t>6.</w:t>
            </w:r>
            <w:r>
              <w:rPr>
                <w:rFonts w:ascii="Times New Roman" w:hAnsi="Times New Roman" w:cs="Times New Roman" w:eastAsia="方正仿宋_GBK"/>
                <w:color w:val="000000"/>
                <w:kern w:val="0"/>
                <w:sz w:val="21"/>
                <w:szCs w:val="21"/>
              </w:rPr>
              <w:t>建筑排名：显示</w:t>
            </w:r>
            <w:r>
              <w:rPr>
                <w:rFonts w:eastAsia="方正仿宋_GBK" w:cs="Times New Roman"/>
                <w:color w:val="000000"/>
                <w:kern w:val="0"/>
                <w:sz w:val="21"/>
                <w:szCs w:val="21"/>
              </w:rPr>
              <w:t>TOP10</w:t>
            </w:r>
            <w:r>
              <w:rPr>
                <w:rFonts w:ascii="Times New Roman" w:hAnsi="Times New Roman" w:cs="Times New Roman" w:eastAsia="方正仿宋_GBK"/>
                <w:color w:val="000000"/>
                <w:kern w:val="0"/>
                <w:sz w:val="21"/>
                <w:szCs w:val="21"/>
              </w:rPr>
              <w:t>风险建筑排名。</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双随机一公开抽检</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精准</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双随机一公开</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动态抽查系统抽查对象，通过大数据分析，适时调整抽查比例、频次和概率，引导监督力量精准投放，提高监督抽查精准度。</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3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6</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救援公共服务系统</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社会消防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重点单位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所管理的重点单位基本信息进行采集，包括列管单位名称、列管单位代码、行业类别、经济类型、列管单位类别、列管级别、法定代表人、消防安全责任人、专职消防队伍数量、义务消防队伍数量、防火安全制度名称、防火安全制度类别、制度建立日期、每次防火巡查人数、重点部位、重点工种、防火机构人数等信息；具体功能包括新增、查询、删除、编辑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19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九小单位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所管理的九小单位基本信息进行采集，包括单位名称、场所类别、营业执照、法定代表人、场所地址、日常联系人等信息；具体功能包括新增、查询、删除、编辑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601"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筑信息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所管理的建筑物基本信息进行采集，包括建筑物编号、建筑物名称、建筑物类别、结构类型、耐火等级、使用性质、火灾危险性、占地面积、地上面积、建筑高度、建筑层数、地上层数、防火间距、建筑消防设施类别等信息；具体功能包括新增、查询、删除、编辑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设施信息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以单位为对象，展示该单位消防设施情况，包括消防设施图片、消防设施名称、消防设施位置、消防设施类型等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0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安全从业人员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立消防安全从业人员档案，主要包括证件照、姓名、编号、联系电话、身份证号码、单位名称、住址等信息；并可与个人的微信帐号的绑定，便于信息推送。</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7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维保合同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立维保合同档案，主要包括合同编号、合同名称、业主单位、维保单位、服务周期、合同状态、签订日期、结束日期。</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事件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展示微信端反馈的各类事件，管理员可针对事件进行查看，并根据事件内容进行其他相关处理。</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2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微信公众号</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九小单位</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每日检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利用后台管理系统，根据场所不同类型，由消防监督管理人员配置不同的每日消防安全必查事项。系统通过每日定时推送，提醒九小场所人员对当日必查事项进行检查、填写及提交。</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主动检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利用后台管理系统，根据场所不同类型，由消防监督管理人员配置完整的必查事项。由九小场所人员主动自查填写，对本单位涉及到的所有的检查项进行完整的检查、填写并提交。</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检查记录</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显示历史自查记录，标注每日检查的状态：异常或正常，对本单位的历史检查情况可进行整体的梳理。</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采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九小单位利用系统自主维护单位基础信息及消防安全相关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预警推送</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平台预测的单位风险评估信息可自动或主动推送给九小单位用户，加强用户自检，减少火灾发生的风险。</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2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日常巡检</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巡检功能给用户提供每日巡检任务入口。检查过的设备可以在统计信息中查看，点击相应设备可以对其进行重新检查，也可以删除该设备记录。同时系统会将此次记录发送给单位审核人员审核。</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64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记录审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巡检记录会发送给单位相关审核人员。</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记录列表中的记录按时间倒序排列，并罗列出记录的主要信息。如执行人，记录来源，记录时间等。</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记录详情中对此条记录做出详细描述，包括统计信息、设备记录、其他记录。</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若单位消防安全管理人认为此条记录无法通过审核，则必须在审核结果中填写驳回理由，系统会将此理由作为审核失败信息发送给执行人。</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员查看</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单位管理人拥有人员查看权限，在人员查看列表中可以看到人员姓名、消防角色、巡检次数、发现隐患次数和最后检查时间。</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隐患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隐患管理包括查看隐患、隐患整改、审核整改。所有单位用户都可以查看隐患，并且可以整改隐患，但是只有管理员可以审核整改后的隐患记录。</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个人信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所有用户都能查看自己的个人信息，其中包括基本的姓名、角色、所在单位等。在下方对巡检记录做了一个统计，点击之后跳转到巡查记录列表中。</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7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统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统计便于单位消防安全管理人与责任人更容易掌握本单位消防管理工作的情况，从而推动单位更好地落实主体责任。数据统计指标主要包括扫码总数、日均数、人均数、覆盖率、发现隐患数</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整改隐患数</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隐患整改平均时间、日均扫码设备类型数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采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管理单位利用系统自主维护单位基础信息及消防安全相关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预警推送</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于长期未检或隐患未及时处理的事项，平台将自动进行风险预测或主动推送给消防管理单位，加强用户自检、巡检，减少火灾发生的风险。</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设施采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进行单位消防设施采集，进行设备初始化，精确到每一楼层的每一消防设施，通过对单位消防设施的统一编码，实现对任一消防设施检查内容、隐患描述的精细化设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3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监督</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单位列表</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监督员可通过分管单位查看自已管理的单位的消防态势，主管与其他相关消防安全管理人员则可通过单位列表来查看辖区内所有单位的消防工作态势。</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单位列表同样是以消防风险积分排序的列表展现，还可通过消防风险等级进行过滤选择；同样可通过选择单位进入到单位详情里，查看单位具体的消防工作情况与隐患。</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09"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令下达</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监督员可对自已分管的单位下达指令，通知单位加强消防安全巡检工作；指令将会以消息的形式直接推送给单位消防安全管理人和责任人，建立一条与单位消防负责人直接沟通的通道，便于消防工作的全面开展。</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15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任务查看</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将指令任务分为三种类型：未完成、已完成、协办任务，每种类型将以列表的形式展现出来，已完成的任务还可查看任务完成的详细情况，包括检查内容等详细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28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统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统计便于消防监督人员辖区内单位消防管理工作的质状与状态，从而推动单位更好地监督管理单位的主体责任落实情况。主要包括重点单位统计和九小单位统计。</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重点单位主要包括以下数据的统计：自主申报数、单位信息已核数、设备类型数等。</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覆盖率九小单位统计主要包括以下类型的数据统计：九小场所数量、九小场所类别分布、每日自查数量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67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员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户可在微信端查看单位的人员信息，可查看管辖单位的基本信息、安全责任人信息和安全管理人的基本信息。单位信息主要包括单位名称、地址、监督员以及组织机构代码信息，人员信息主要包括姓名、身份证号以及手机号等基本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网格员巡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网格员巡查是在综治网格系统对接巡查数据到平台，网格员可在手机端直接查看指定单位巡查记录，更方便网格员实际工作管理。</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学习</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社会群众和单位进行消防知识的学习，学习相应的内容可增加消防单位的积分，如果个人没有对应的消防单位，只做相应的学习记录。</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警情速递</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当发生警情时，系统自动推送相关信息，让社会公众知悉灾情情况。</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户信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通过微信注册为微消防用户</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事件上报</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事件上报功能，包括设施故障、灾情事故等，事件上报时支持拍照和定位。</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后台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户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由消防人员审核社会单位的基本信息后生成单位的账号和密码并推送给单位用户，交给单位人员，并且该账号支持微信自动登录。根据用户角色自动组装授权界面，应用包含四种应用：九小单位、消防管理、消防监督、公共服务，分别对应三种类型的用户：九小单位和消防管理对应单位用户，消防监督对应消防机构用户，公共服务对应全部社会群众；每个应用里会细分用户的角色。</w:t>
            </w:r>
            <w:r>
              <w:rPr>
                <w:rFonts w:eastAsia="方正仿宋_GBK" w:cs="Times New Roman"/>
                <w:color w:val="000000"/>
                <w:kern w:val="0"/>
                <w:sz w:val="21"/>
                <w:szCs w:val="21"/>
              </w:rPr>
              <w:br/>
              <w:t>2</w:t>
            </w:r>
            <w:r>
              <w:rPr>
                <w:rFonts w:ascii="Times New Roman" w:hAnsi="Times New Roman" w:cs="Times New Roman" w:eastAsia="方正仿宋_GBK"/>
                <w:color w:val="000000"/>
                <w:kern w:val="0"/>
                <w:sz w:val="21"/>
                <w:szCs w:val="21"/>
              </w:rPr>
              <w:t>、以列表形式展示微信端社会公众的注册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65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九小检查项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在面对消防形势不断变化的局势下，针对九小单位的检查项的变更将是不可避免的，随着系统的不断使用，系统需要更多更细的检查点，以满足用户及消防监督管理的需求，使针对不同行业与场所的细化检查项更具科学性与可操作性。</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检查频次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同一单位不同设施、不同检查项的需要设定不同检查频次来满足精细化管理的需求，提高覆盖率统计的有效性。因此，针对不同单位类别，以及不同检查项设定不同的检查频次。</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0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时监控</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相关的数据进行统计，主要的统计维度包括已覆盖单位数、今日检查量、今日上报隐患数、活跃重点单位数、每日活跃重点单位数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知识宣传</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部门可通过此功能上传视频、文字、图片消防安全培训资料，公益广告等供用户学习。</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网格员信息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同步网格综治系统网格员的相关信息以及网格员的巡查等相关信息展示。</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3</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救援</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一张图</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系统</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资源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整合灭火应急救援基础信息和社会资源，做到灭火救援预案随机调阅查询、作战全程评估和灾害事故发展趋势预判，借助多媒体通讯技术，确保消防救援队伍指挥作战响应迅捷、决策科学、处置高效。</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灾情关联分析</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针对单独个案灾情，综合历史灾情进行时间和空间的关联分析，做出灾情从时空维度的发生原因。</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安全态势综合分析</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通过时间与空间的维度，综合展示区域整体消防安全态势。同时可以叠加第三方平台数据，对消防安全态势进行关联性分析，为辖区消防力量部署提供决策依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262"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房物一体化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社会单位</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房屋</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建筑</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消防设备。三者之间的关联关系，在地图上进行全面情报展示。可从社会单位所属房屋建筑以及所有消防设备的角度查询相关信息，或者以建筑隶属或入驻社会单位以及内含消防设施进行查询。</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9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7</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多因素综合风险评估系统</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模型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指标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指标是进行风险评估的基础，可根据社会单位类型设计不同的评估指标体系，指标可进行分级管理，一级指标的名称可自定义，比如行业、消防设施建设情况、单位履职情况、建筑基本信息、维修检测情况、其他隐患等；下级指标需关联到资源目录的具体数据表及数据项，然后指定指标的分值或者权重。</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71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规则定义</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系统可自定义每项指标的加减分规则，定义好的加减分规则，可以作为所有风险评估方案的默认计分规则。</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9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方案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系统可自定义设置评估方案，评估方案灵活选择风险评估指标；系统支持建立多个评估方案，如重点单位风险评估方案、九小场所风险评估方案。</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等级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系统可以设置各区间风险评估分值和对应的评估等级，比如</w:t>
            </w:r>
            <w:r>
              <w:rPr>
                <w:rFonts w:eastAsia="方正仿宋_GBK" w:cs="Times New Roman"/>
                <w:color w:val="000000"/>
                <w:kern w:val="0"/>
                <w:sz w:val="21"/>
                <w:szCs w:val="21"/>
              </w:rPr>
              <w:t>AAA</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AA</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A</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B</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C</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D</w:t>
            </w:r>
            <w:r>
              <w:rPr>
                <w:rFonts w:ascii="Times New Roman" w:hAnsi="Times New Roman" w:cs="Times New Roman" w:eastAsia="方正仿宋_GBK"/>
                <w:color w:val="000000"/>
                <w:kern w:val="0"/>
                <w:sz w:val="21"/>
                <w:szCs w:val="21"/>
              </w:rPr>
              <w:t>，用户也可根据行业属性进行自定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36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模型测算</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模型优化</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模型的优化与学习包括关键指标的学习和提取、权重的学习、评估标准经验值和参考值的学习和训练等。支持训练样本集、测试样本集的标注，并利用机器学习方法根据训练集对模型进行训练和优化。</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04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测算</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在风险评估指标及风评估级设置基础上，将社会单位相关数据导入风险分析模型，完成对社会单位的风险评估预测算，生成评估结果以进行模型测算并进行调试完善。</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分析</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照不同的展示方式（包括柱状图、饼图、趋势图、仪表盘等），实现社火单位风险评估结果在不同区域分布情况、不同行业分布情况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21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评估结果查询</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以评估指标为基础，结合社会单位主体数据，完成社会单位主体消防风险的评估，测算其风险评估等级。提供以社会单位主体为关键字的查询，可检索其最新评估结果和历史评估结果。</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5</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视频图像智能分析系统</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算法服务</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电瓶车入电梯</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描述：基于计算机图像视觉分析技术，配合现场摄像头来判断是否有违规行为。</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业务规则：根据对电瓶车的识别，一旦在区域内发现违规进入电梯，自动生成告警信息，并进行取证留存。</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4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消防救援车道占用</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功能描述：基于计算机图像视觉分析技术，配合现场摄像头来判断是否有违规停放车辆。</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业务规则：根据对车辆和停车区域的识别，一旦在区域内发现违规停车的车辆，自动生成告警信息，并进行取证留存。</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智能检测</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告警检索</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检索由智能检测算法产生的告警信息，用户可查看告警详情并进行二次确认，审核处理告警信息，并支持将告警告警结果导出到</w:t>
            </w:r>
            <w:r>
              <w:rPr>
                <w:rFonts w:eastAsia="方正仿宋_GBK" w:cs="Times New Roman"/>
                <w:color w:val="000000"/>
                <w:kern w:val="0"/>
                <w:sz w:val="21"/>
                <w:szCs w:val="21"/>
              </w:rPr>
              <w:t>Excel</w:t>
            </w:r>
            <w:r>
              <w:rPr>
                <w:rFonts w:ascii="Times New Roman" w:hAnsi="Times New Roman" w:cs="Times New Roman" w:eastAsia="方正仿宋_GBK"/>
                <w:color w:val="000000"/>
                <w:kern w:val="0"/>
                <w:sz w:val="21"/>
                <w:szCs w:val="21"/>
              </w:rPr>
              <w:t>中。</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组合警告</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检索由组合算法产生的告警信息，用户可查看告警详情并进行二次确认，审核处理告警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视频预览</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展示各摄像机的实时画面以及报警信息。</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8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资源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相机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相机进行增删改查等操作，并支持对相机的算法模型进行配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1</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采集图片</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采集图片为后续优化算法模型提供训练素材。</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布控模板</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于快捷配置算法检测时间。</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离线文件分析</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用户上传离线文件进行快速分析</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7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任务配置</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用户对已经上传的视频或图片进行算法任务配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标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国标平台</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国标摄像头接入。</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组合算法</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于联动多个算法进行告警。</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统计分析</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当日报警统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查看当日报警总数和模型总数。</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各模型报警情况</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统计各模型报警情况。默认显示近一周报警情况，支持按近半月、近一月快捷展示数据，并支持自定义时间段展示数据。</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1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各机位报警情况</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支持以相机机位为单元统计各机位报警情况</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5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资源监控</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监控系统存储空间、设置数据保留时长和推送接口，实现对系统的监控、数据管理。</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1</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站队综合管理系统</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首页</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采用大数据可视化方式，直观展示访客、车辆、饮酒等相关统计情况，形成监控分析大屏。</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访客统计情况：展示来访人员统计情况。</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车辆统计情况：展示站内公务车使用情况。</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饮酒统计情况：展示人员饮酒报备情况。</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外来访客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访客登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来访人员进行实名登记，登记信息包括来访人身份信息（姓名、身份证）、单位信息、电话、拜访对象、拜访事由、同行人数、来访时间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访客记录</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访客信息的统计查询，包括来访人、来访时间、拜访对象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9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公务车辆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信息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公务车辆的基本信息增加、删除、修改、查询功能。</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车申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现相应的公务车申请流程，根据不同的身份、不同的外出地点等进入到不同的审批流程环节。</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车审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申请的公务车辆进行审批。</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2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车记录</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人员、部门、时间、外出类型等条件的公务车记录清册查询。</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0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饮酒报备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报备申请</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现相应的喝酒报备申请流程，根据不同的身份进入到不同的审批流程环节。</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报备审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对申请的饮酒报备进行审批。</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3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0</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报备记录</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提供人员、部门、时间类型等条件的饮酒报备记录清册查询。</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47"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1</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运行支撑管理系统</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统一身份认证</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由统一的身份认证平台提供统一用户管理页面，实现平台用户统一的注册认证，根据认证程度不同，认证用户可分为不同等级，不同等级的用户赋予不同的权限。</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2</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组织机构管理</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该功能主要提供用户单位部门信息的管理和维护，包括新增、删除、修改等。</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8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3</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户角色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户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于平台用户管理，包括用户新增、修改、密码重置、启</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停用等功能。</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444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4</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角色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在基于角色的访问控制（</w:t>
            </w:r>
            <w:r>
              <w:rPr>
                <w:rFonts w:eastAsia="方正仿宋_GBK" w:cs="Times New Roman"/>
                <w:color w:val="000000"/>
                <w:kern w:val="0"/>
                <w:sz w:val="21"/>
                <w:szCs w:val="21"/>
              </w:rPr>
              <w:t>RBAC</w:t>
            </w:r>
            <w:r>
              <w:rPr>
                <w:rFonts w:ascii="Times New Roman" w:hAnsi="Times New Roman" w:cs="Times New Roman" w:eastAsia="方正仿宋_GBK"/>
                <w:color w:val="000000"/>
                <w:kern w:val="0"/>
                <w:sz w:val="21"/>
                <w:szCs w:val="21"/>
              </w:rPr>
              <w:t>）权限模型中，角色处于核心的位置。角色与用户关联、与权限关联，在有用户组的模型中，角色还可以和用户组关联，在更灵活的</w:t>
            </w:r>
            <w:r>
              <w:rPr>
                <w:rFonts w:eastAsia="方正仿宋_GBK" w:cs="Times New Roman"/>
                <w:color w:val="000000"/>
                <w:kern w:val="0"/>
                <w:sz w:val="21"/>
                <w:szCs w:val="21"/>
              </w:rPr>
              <w:t>RBAC</w:t>
            </w:r>
            <w:r>
              <w:rPr>
                <w:rFonts w:ascii="Times New Roman" w:hAnsi="Times New Roman" w:cs="Times New Roman" w:eastAsia="方正仿宋_GBK"/>
                <w:color w:val="000000"/>
                <w:kern w:val="0"/>
                <w:sz w:val="21"/>
                <w:szCs w:val="21"/>
              </w:rPr>
              <w:t>模型中，角色还可以和组织机构关联。</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访问控制都集中在角色与权限的关联上，不同用户拥有不同的角色，不同角色拥有不同的权限。通过获取用户的角色合集，最终可以得到用户拥有的权限合集。</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多级角色管理</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提供系统角色管理，包括角色添加、修改、删除等功能。系统采用多级角色、分层授权的模式。</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用户角色分配</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为各类用户进行角色的分配，系统可提供用户和角色多重对应，满足一人多岗的管理需要。当为用户赋予某类角色后，该用户具有该角色的模块操作权限和数据权限。</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25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5</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应用菜单配置</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据字典</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该功能主要提供系统各类标准代码集的维护，建立统一的字典管理，可以方便灵活的对代码库新增、删除和变更。包括数据字典的新增、修改、删除、添加键值等功能。</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975"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6</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菜单管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该功能主要提供系统的功能菜单及操作类型的维护和配置，包括系统导航菜单、功能模块、按钮的权限管理和维护。</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6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7</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登录解锁</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系统设计用户多次密码错误登录自动锁定用户账户，以避免使用穷举法破解用户名及密码，保证系统安全隐患。对于多次登录密码错误达到系统指定要求的用户进行锁定。管理员可以对其进行解锁操作，恢复账号为可登录状态。</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244"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8</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日志监控管理</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日志审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集中采集所有应用系统的用户访问记录、用户操作记录等各类信息，规范化、过滤、归并处理后，以统一日志的形式进行统计汇总，对信息系统日志全面审计。遇到特殊安全事件和系统故障，系统管理员可通过该模块快速定位故障，提供客观依据进行追查和恢复。</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系统按照新增、修改、删除、查询、登录等操作类型或操作时间范围进行查询。提供日志导出功能。</w:t>
            </w:r>
            <w:r>
              <w:rPr>
                <w:rFonts w:eastAsia="方正仿宋_GBK" w:cs="Times New Roman"/>
                <w:color w:val="000000"/>
                <w:kern w:val="0"/>
                <w:sz w:val="21"/>
                <w:szCs w:val="21"/>
              </w:rPr>
              <w:br/>
            </w:r>
            <w:r>
              <w:rPr>
                <w:rFonts w:ascii="Times New Roman" w:hAnsi="Times New Roman" w:cs="Times New Roman" w:eastAsia="方正仿宋_GBK"/>
                <w:color w:val="000000"/>
                <w:kern w:val="0"/>
                <w:sz w:val="21"/>
                <w:szCs w:val="21"/>
              </w:rPr>
              <w:t>以列表形式分页展示所有操作日志，展示内容包括：日志类型、操作类型、应用系统、类名、方法名、模块名称、操作用户、</w:t>
            </w:r>
            <w:r>
              <w:rPr>
                <w:rFonts w:eastAsia="方正仿宋_GBK" w:cs="Times New Roman"/>
                <w:color w:val="000000"/>
                <w:kern w:val="0"/>
                <w:sz w:val="21"/>
                <w:szCs w:val="21"/>
              </w:rPr>
              <w:t>IP</w:t>
            </w:r>
            <w:r>
              <w:rPr>
                <w:rFonts w:ascii="Times New Roman" w:hAnsi="Times New Roman" w:cs="Times New Roman" w:eastAsia="方正仿宋_GBK"/>
                <w:color w:val="000000"/>
                <w:kern w:val="0"/>
                <w:sz w:val="21"/>
                <w:szCs w:val="21"/>
              </w:rPr>
              <w:t>源、日志时间等信息，可查看每一个操作的具体内容。</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17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39</w:t>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日常监控</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集中采集所有应用系统的异常信息，规范化、过滤、归并处理后，以统一日志的形式进行统计汇总。可查看每条日志的内容。管理员通过该模块随时了解整个系统的运行情况，及时发现系统异常事件，异常监控支持日志导出功能。</w:t>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4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4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评估建模服务</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评估建模服务</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多因素综合风险评估需求调研、模型论证等。</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咨询类</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4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云安全服务</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云安全服务</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租用云安全服务，包括云智慧防火墙、云主机安全、云日志审计、云数据库审计、云堡垒机和云漏洞扫描等安全资源单元。</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服务类</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4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信息安全等级（三级）保护测评</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信息安全等级（三级）保护测评</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5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具有资质的第三方等保测评机构</w:t>
            </w:r>
          </w:p>
        </w:tc>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bl>
    <w:p>
      <w:pPr>
        <w:pStyle w:val="Normal"/>
        <w:rPr/>
      </w:pPr>
      <w:r>
        <w:rPr/>
      </w:r>
    </w:p>
    <w:sectPr>
      <w:footerReference w:type="even" r:id="rId2"/>
      <w:footerReference w:type="default" r:id="rId3"/>
      <w:type w:val="nextPage"/>
      <w:pgSz w:orient="landscape" w:w="16838" w:h="11906"/>
      <w:pgMar w:left="1531" w:right="1531" w:gutter="0" w:header="0" w:top="1361" w:footer="992"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MGDT"/>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DengXian">
    <w:altName w:val="宋体"/>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8890</wp:posOffset>
              </wp:positionH>
              <wp:positionV relativeFrom="paragraph">
                <wp:posOffset>635</wp:posOffset>
              </wp:positionV>
              <wp:extent cx="8740140" cy="230505"/>
              <wp:effectExtent l="0" t="0" r="0" b="0"/>
              <wp:wrapNone/>
              <wp:docPr id="1" name="Frame2"/>
              <a:graphic xmlns:a="http://schemas.openxmlformats.org/drawingml/2006/main">
                <a:graphicData uri="http://schemas.microsoft.com/office/word/2010/wordprocessingShape">
                  <wps:wsp>
                    <wps:cNvSpPr txBox="1"/>
                    <wps:spPr>
                      <a:xfrm>
                        <a:off x="0" y="0"/>
                        <a:ext cx="8740140" cy="23050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88.2pt;height:18.1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8057515</wp:posOffset>
              </wp:positionH>
              <wp:positionV relativeFrom="paragraph">
                <wp:posOffset>635</wp:posOffset>
              </wp:positionV>
              <wp:extent cx="691515" cy="243205"/>
              <wp:effectExtent l="0" t="0" r="0" b="0"/>
              <wp:wrapNone/>
              <wp:docPr id="2" name="Frame1"/>
              <a:graphic xmlns:a="http://schemas.openxmlformats.org/drawingml/2006/main">
                <a:graphicData uri="http://schemas.microsoft.com/office/word/2010/wordprocessingShape">
                  <wps:wsp>
                    <wps:cNvSpPr txBox="1"/>
                    <wps:spPr>
                      <a:xfrm>
                        <a:off x="0" y="0"/>
                        <a:ext cx="69151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45pt;height:19.15pt;mso-wrap-distance-left:9.05pt;mso-wrap-distance-right:9.05pt;mso-wrap-distance-top:0pt;mso-wrap-distance-bottom:0pt;margin-top:0pt;mso-position-vertical-relative:text;margin-left:634.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Times New Roman" w:hAnsi="Times New Roman" w:eastAsia="黑体" w:cs="Times New Roman"/>
      </w:rPr>
    </w:lvl>
    <w:lvl w:ilvl="2">
      <w:start w:val="1"/>
      <w:numFmt w:val="decimal"/>
      <w:lvlText w:val="%1.%2.%3."/>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0" w:hanging="0"/>
      </w:pPr>
      <w:rPr>
        <w:rFonts w:ascii="黑体" w:hAnsi="黑体" w:eastAsia="黑体" w:cs="黑体"/>
      </w:rPr>
    </w:lvl>
    <w:lvl w:ilvl="4">
      <w:start w:val="1"/>
      <w:numFmt w:val="decimal"/>
      <w:lvlText w:val="%1.%2.%3.%4.%5."/>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0" w:hanging="0"/>
      </w:pPr>
      <w:rPr>
        <w:rFonts w:ascii="黑体" w:hAnsi="黑体" w:eastAsia="黑体" w:cs="黑体"/>
      </w:rPr>
    </w:lvl>
    <w:lvl w:ilvl="6">
      <w:start w:val="1"/>
      <w:numFmt w:val="decimal"/>
      <w:lvlText w:val="%1.%2.%3.%4.%5.%6.%7."/>
      <w:lvlJc w:val="left"/>
      <w:pPr>
        <w:tabs>
          <w:tab w:val="num" w:pos="0"/>
        </w:tabs>
        <w:ind w:left="0" w:hanging="0"/>
      </w:pPr>
      <w:rPr>
        <w:b/>
        <w:bCs/>
        <w:rFonts w:ascii="黑体" w:hAnsi="黑体" w:eastAsia="黑体" w:cs="黑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cs="Times New Roman (标题 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MGDT" w:hAnsi="等线 Light;AMGDT" w:eastAsia="等线 Light;AMGD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Times New Roman" w:hAnsi="Times New Roman" w:eastAsia="黑体" w:cs="Times New Roman"/>
    </w:rPr>
  </w:style>
  <w:style w:type="character" w:styleId="WW8Num1z2">
    <w:name w:val="WW8Num1z2"/>
    <w:qFormat/>
    <w:rPr>
      <w:rFonts w:ascii="黑体" w:hAnsi="黑体" w:eastAsia="黑体" w:cs="黑体"/>
    </w:rPr>
  </w:style>
  <w:style w:type="character" w:styleId="WW8Num1z6">
    <w:name w:val="WW8Num1z6"/>
    <w:qFormat/>
    <w:rPr>
      <w:rFonts w:ascii="黑体" w:hAnsi="黑体" w:eastAsia="黑体" w:cs="黑体"/>
      <w:b/>
      <w:bCs/>
    </w:rPr>
  </w:style>
  <w:style w:type="character" w:styleId="Style9">
    <w:name w:val="默认段落字体"/>
    <w:qFormat/>
    <w:rPr/>
  </w:style>
  <w:style w:type="character" w:styleId="Style10">
    <w:name w:val="页眉 字符"/>
    <w:basedOn w:val="Style9"/>
    <w:qFormat/>
    <w:rPr>
      <w:sz w:val="18"/>
      <w:szCs w:val="18"/>
    </w:rPr>
  </w:style>
  <w:style w:type="character" w:styleId="2">
    <w:name w:val="标题 2 字符"/>
    <w:basedOn w:val="Style9"/>
    <w:qFormat/>
    <w:rPr>
      <w:rFonts w:cs="Times New Roman (标题 CS);宋体"/>
      <w:b/>
      <w:bCs/>
      <w:sz w:val="32"/>
      <w:szCs w:val="32"/>
    </w:rPr>
  </w:style>
  <w:style w:type="character" w:styleId="4">
    <w:name w:val="标题 4 字符"/>
    <w:basedOn w:val="Style9"/>
    <w:qFormat/>
    <w:rPr>
      <w:rFonts w:ascii="等线 Light;AMGDT" w:hAnsi="等线 Light;AMGDT" w:eastAsia="等线 Light;AMGDT" w:cs="Times New Roman"/>
      <w:b/>
      <w:bCs/>
      <w:sz w:val="28"/>
      <w:szCs w:val="28"/>
    </w:rPr>
  </w:style>
  <w:style w:type="character" w:styleId="5">
    <w:name w:val="标题 5 字符"/>
    <w:basedOn w:val="Style9"/>
    <w:qFormat/>
    <w:rPr>
      <w:b/>
      <w:bCs/>
      <w:sz w:val="28"/>
      <w:szCs w:val="28"/>
    </w:rPr>
  </w:style>
  <w:style w:type="character" w:styleId="1">
    <w:name w:val="标题 1 字符"/>
    <w:basedOn w:val="Style9"/>
    <w:qFormat/>
    <w:rPr>
      <w:b/>
      <w:bCs/>
      <w:kern w:val="2"/>
      <w:sz w:val="32"/>
      <w:szCs w:val="44"/>
    </w:rPr>
  </w:style>
  <w:style w:type="character" w:styleId="Style11">
    <w:name w:val="页脚 字符"/>
    <w:basedOn w:val="Style9"/>
    <w:qFormat/>
    <w:rPr>
      <w:sz w:val="18"/>
      <w:szCs w:val="18"/>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InternetLink">
    <w:name w:val="Hyperlink"/>
    <w:basedOn w:val="Style9"/>
    <w:rPr>
      <w:color w:val="0563C1"/>
      <w:u w:val="single"/>
    </w:rPr>
  </w:style>
  <w:style w:type="character" w:styleId="3">
    <w:name w:val="标题 3 字符"/>
    <w:basedOn w:val="Style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rPr>
  </w:style>
  <w:style w:type="paragraph" w:styleId="Msonormal">
    <w:name w:val="msonormal"/>
    <w:basedOn w:val="Normal"/>
    <w:qFormat/>
    <w:pPr>
      <w:widowControl/>
      <w:spacing w:before="280" w:after="280"/>
      <w:jc w:val="left"/>
    </w:pPr>
    <w:rPr>
      <w:rFonts w:ascii="宋体" w:hAnsi="宋体" w:cs="宋体"/>
      <w:kern w:val="0"/>
    </w:rPr>
  </w:style>
  <w:style w:type="paragraph" w:styleId="Font11">
    <w:name w:val="font11"/>
    <w:basedOn w:val="Normal"/>
    <w:qFormat/>
    <w:pPr>
      <w:widowControl/>
      <w:spacing w:before="280" w:after="280"/>
      <w:jc w:val="left"/>
    </w:pPr>
    <w:rPr>
      <w:rFonts w:ascii="宋体" w:hAnsi="宋体" w:cs="宋体"/>
      <w:b/>
      <w:bCs/>
      <w:color w:val="000000"/>
      <w:kern w:val="0"/>
      <w:u w:val="single"/>
    </w:rPr>
  </w:style>
  <w:style w:type="paragraph" w:styleId="Lv3style">
    <w:name w:val="lv3_style"/>
    <w:basedOn w:val="Heading3"/>
    <w:qFormat/>
    <w:pPr>
      <w:numPr>
        <w:ilvl w:val="0"/>
        <w:numId w:val="2"/>
      </w:numPr>
      <w:spacing w:lineRule="auto" w:line="360"/>
      <w:ind w:left="1862" w:hanging="420"/>
      <w:outlineLvl w:val="9"/>
    </w:pPr>
    <w:rPr>
      <w:sz w:val="24"/>
    </w:rPr>
  </w:style>
  <w:style w:type="paragraph" w:styleId="Style12">
    <w:name w:val="普通(网站)"/>
    <w:basedOn w:val="Normal"/>
    <w:qFormat/>
    <w:pPr>
      <w:widowControl/>
      <w:spacing w:before="280" w:after="280"/>
      <w:jc w:val="left"/>
    </w:pPr>
    <w:rPr>
      <w:rFonts w:ascii="宋体" w:hAnsi="宋体" w:cs="宋体"/>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Font12">
    <w:name w:val="font12"/>
    <w:basedOn w:val="Normal"/>
    <w:qFormat/>
    <w:pPr>
      <w:widowControl/>
      <w:spacing w:before="280" w:after="280"/>
      <w:jc w:val="left"/>
    </w:pPr>
    <w:rPr>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rPr>
  </w:style>
  <w:style w:type="paragraph" w:styleId="Font6">
    <w:name w:val="font6"/>
    <w:basedOn w:val="Normal"/>
    <w:qFormat/>
    <w:pPr>
      <w:widowControl/>
      <w:spacing w:before="280" w:after="280"/>
      <w:jc w:val="left"/>
    </w:pPr>
    <w:rPr>
      <w:rFonts w:ascii="DengXian;宋体" w:hAnsi="DengXian;宋体" w:eastAsia="DengXian;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rPr>
  </w:style>
  <w:style w:type="paragraph" w:styleId="Font5">
    <w:name w:val="font5"/>
    <w:basedOn w:val="Normal"/>
    <w:qFormat/>
    <w:pPr>
      <w:widowControl/>
      <w:spacing w:before="280" w:after="280"/>
      <w:jc w:val="left"/>
    </w:pPr>
    <w:rPr>
      <w:rFonts w:ascii="宋体" w:hAnsi="宋体" w:cs="宋体"/>
      <w:b/>
      <w:bCs/>
      <w:color w:val="000000"/>
      <w:kern w:val="0"/>
    </w:rPr>
  </w:style>
  <w:style w:type="paragraph" w:styleId="Font10">
    <w:name w:val="font10"/>
    <w:basedOn w:val="Normal"/>
    <w:qFormat/>
    <w:pPr>
      <w:widowControl/>
      <w:spacing w:before="280" w:after="280"/>
      <w:jc w:val="left"/>
    </w:pPr>
    <w:rPr>
      <w:rFonts w:ascii="宋体" w:hAnsi="宋体" w:cs="宋体"/>
      <w:color w:val="000000"/>
      <w:kern w:val="0"/>
    </w:rPr>
  </w:style>
  <w:style w:type="paragraph" w:styleId="Font8">
    <w:name w:val="font8"/>
    <w:basedOn w:val="Normal"/>
    <w:qFormat/>
    <w:pPr>
      <w:widowControl/>
      <w:spacing w:before="280" w:after="280"/>
      <w:jc w:val="left"/>
    </w:pPr>
    <w:rPr>
      <w:rFonts w:ascii="DengXian;宋体" w:hAnsi="DengXian;宋体" w:eastAsia="DengXian;宋体" w:cs="宋体"/>
      <w:kern w:val="0"/>
      <w:sz w:val="18"/>
      <w:szCs w:val="18"/>
    </w:rPr>
  </w:style>
  <w:style w:type="paragraph" w:styleId="Font9">
    <w:name w:val="font9"/>
    <w:basedOn w:val="Normal"/>
    <w:qFormat/>
    <w:pPr>
      <w:widowControl/>
      <w:spacing w:before="280" w:after="280"/>
      <w:jc w:val="left"/>
    </w:pPr>
    <w:rPr>
      <w:rFonts w:ascii="宋体" w:hAnsi="宋体" w:cs="宋体"/>
      <w:b/>
      <w:bCs/>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Char1">
    <w:name w:val="Char1"/>
    <w:basedOn w:val="Heading5"/>
    <w:qFormat/>
    <w:pPr>
      <w:widowControl/>
      <w:numPr>
        <w:ilvl w:val="0"/>
        <w:numId w:val="2"/>
      </w:numPr>
      <w:spacing w:lineRule="auto" w:line="376"/>
      <w:ind w:left="2282" w:hanging="420"/>
      <w:jc w:val="left"/>
      <w:textAlignment w:val="baseline"/>
      <w:outlineLvl w:val="3"/>
    </w:pPr>
    <w:rPr>
      <w:rFonts w:ascii="黑体" w:hAnsi="黑体" w:eastAsia="黑体"/>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50:00Z</dcterms:created>
  <dc:creator>w Wei</dc:creator>
  <dc:description/>
  <dc:language>en-US</dc:language>
  <cp:lastModifiedBy>达州收发</cp:lastModifiedBy>
  <dcterms:modified xsi:type="dcterms:W3CDTF">2021-09-13T06:13: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EF5E8C8114706BFB217537C21FFC4</vt:lpwstr>
  </property>
  <property fmtid="{D5CDD505-2E9C-101B-9397-08002B2CF9AE}" pid="3" name="KSOProductBuildVer">
    <vt:lpwstr>2052-11.1.0.9339</vt:lpwstr>
  </property>
</Properties>
</file>